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12.2021</w:t>
        <w:tab/>
        <w:tab/>
        <w:tab/>
        <w:tab/>
        <w:tab/>
        <w:t xml:space="preserve"> с. Денисово</w:t>
        <w:tab/>
        <w:tab/>
        <w:tab/>
        <w:tab/>
        <w:t xml:space="preserve"> №- 12-4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6 Устава Денисовского сельсовета Дзержинского района Красноярского края, Денисовский сельский Совет депутатов 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Внести в Решение № 22-72Р от 14.09.2018г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, следующие измене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В статьях 6, 7, 8, 12 слово «предельный»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В пункте 2 статьи 6 слова «Российской Федерации и»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Пункт 3 статьи 6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Пункт 2 статьи 7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Пункт 3 статьи 8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  <w:tab/>
        <w:t>Наименование статьи 9 изложить в следующей редакции: «Размеры ежемесячного денежного поощр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</w:t>
        <w:tab/>
        <w:t>Абзац 2 статьи 9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</w:t>
        <w:tab/>
        <w:t>В статье 11 слова «представительным органом местного самоуправления» заменить словами «Денисовским сельским Советом депутат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</w:t>
        <w:tab/>
        <w:t>Статью 15 Положения дополнить пунктом 2.1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ее количество должностных окладов, учитываемое при расчете предельного размера фонда оплаты труда, установленное пунктом 2 настоящего Порядка, увеличивается на 10 процентов для выплаты прем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предусматриваемый в соответствии с абзацем первым настоящего пункта, не может быть использован на иные цели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периодическом печатном издании Денисовского сельсовета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сельского </w:t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  <w:tab/>
        <w:tab/>
        <w:tab/>
        <w:tab/>
        <w:tab/>
        <w:tab/>
        <w:tab/>
        <w:t>Н.И. Шнайдер</w:t>
        <w:tab/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</w:t>
        <w:tab/>
        <w:tab/>
        <w:tab/>
        <w:tab/>
        <w:tab/>
        <w:tab/>
        <w:tab/>
        <w:t xml:space="preserve"> С.В. Мах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1-12-22T15:25:00Z</cp:lastPrinted>
  <dcterms:modified xsi:type="dcterms:W3CDTF">2021-12-27T06:31:00Z</dcterms:modified>
  <cp:revision>272</cp:revision>
  <dc:subject/>
  <dc:title>Дзержинский районный Совет депутатов</dc:title>
</cp:coreProperties>
</file>